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楚雄医专党的群众路线</w:t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实践活动个人对照检查材料</w:t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55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 x 20 =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 x 20 = 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5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24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24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96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96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51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51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1062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1062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60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60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147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147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169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169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523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523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878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878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233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233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587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587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942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942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296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296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6512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6512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0065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0065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60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60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715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715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0699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0699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424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424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788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788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337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337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488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488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8422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8422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197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197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5144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5144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5:P:0::" style="position:absolute;margin-left:85pt;margin-top:72pt;width:425.35pt;height:697.95pt" coordorigin="1700,1440" coordsize="8507,13959">
              <v:rect id="shape_0" fillcolor="white" stroked="t" o:allowincell="f" style="position:absolute;left:1700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06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06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62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62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1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1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74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74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29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29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8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8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41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41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9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9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5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5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0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0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64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64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20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20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76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76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32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32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8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8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44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44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99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99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557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557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11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11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67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67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23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23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79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79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349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349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90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90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73100</wp:posOffset>
              </wp:positionV>
              <wp:extent cx="5401945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53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4:00Z</dcterms:created>
  <dc:creator>User</dc:creator>
  <dc:description/>
  <cp:keywords/>
  <dc:language>en-US</dc:language>
  <cp:lastModifiedBy>User</cp:lastModifiedBy>
  <dcterms:modified xsi:type="dcterms:W3CDTF">2014-05-29T08:19:00Z</dcterms:modified>
  <cp:revision>6</cp:revision>
  <dc:subject/>
  <dc:title/>
</cp:coreProperties>
</file>