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楚雄医药高等专科学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行事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.1-2017.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2"/>
        <w:gridCol w:w="6"/>
        <w:gridCol w:w="1071"/>
        <w:gridCol w:w="4402"/>
        <w:gridCol w:w="61"/>
        <w:gridCol w:w="223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则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放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二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三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寒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四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结束课程；考查课期末测评结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六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理论考试、集体阅卷、试卷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排查，离校安全教育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日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六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操作考查、学生成绩上报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日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寒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可在学校网站查询成绩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资格考试报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日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放寒假。假期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学生离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教师放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中层以上干部开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教师开会，学生返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正式上课。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第一周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六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日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第二周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世界湿地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三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第三周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一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六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日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放寒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第三周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二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六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日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第五周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二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干部开学前开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下午</w:t>
            </w:r>
            <w:r>
              <w:rPr/>
              <w:t>3: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</w:t>
            </w:r>
            <w:r>
              <w:rPr>
                <w:color w:val="0000FF"/>
              </w:rPr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大会，学生返校注册，领取教材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00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班级开始上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二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三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工作检查，校园安全排查，安全教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四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全国爱耳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五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志愿者服务活动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六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雷锋纪念日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日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二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妇女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三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四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各社团进行活动开展计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月中旬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说课竞赛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补考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～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二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消费日</w:t>
            </w:r>
          </w:p>
        </w:tc>
      </w:tr>
      <w:tr>
        <w:trPr>
          <w:trHeight w:val="3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各社团进行活动开展计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月中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四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研讨会议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剖析竞赛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世界森林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二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届教师教学技能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水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三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气象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防治结核病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评估知识竞赛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已立项的校级精品课程评比验收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一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与教学改革工程项目申报、评审、推荐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四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英语应用能力、计算机等级考试报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系统软件教师培训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日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节放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清明节放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常上班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三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学生实习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四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生素质拓展活动”之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口流利的普通话（讲座、朗诵比赛形式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生素质拓展活动”之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手漂亮的钢笔字（讲座、比赛形式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卫生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六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日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三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测试报名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、中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五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庆”放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。（按州政府通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楚雄周庆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六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好学生评选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中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二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学生实习意向调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谷雨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世界地球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特色学校评估材料及自评报告初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一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部组织开展学生技能竞赛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知识产权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劳动节</w:t>
            </w:r>
          </w:p>
        </w:tc>
      </w:tr>
      <w:tr>
        <w:trPr>
          <w:trHeight w:val="3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”节放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二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“五四”系列活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世界哮喘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青年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十字日、母亲节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～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二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届第四学期课程补考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三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实习手册交班主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四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开展防震减灾演练活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护士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五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季安全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、宣传、学生每人一份体会交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专业技术初、中级资格纸笔考试暨全国护士执业资格考试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六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日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一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三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四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生素质拓展活动”之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择业观、就业观、创业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、规划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五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满。学生营养日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一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生素质拓展活动”之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五四”书画比赛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二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三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四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五）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专业技术资格人机对话考试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、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六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日）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二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无烟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三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学生毕业前补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际儿童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四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五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学生实习安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六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世界环境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日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辅导员年度考核及评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旬。芒种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一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爱眼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测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对学校特色评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szCs w:val="21"/>
              </w:rPr>
              <w:t>端午节）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节放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放假调休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班，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的课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英语应用能力考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中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治荒漠、干旱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父亲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高校计算机等级考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）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学生返校办理毕业手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校园供需招聘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学生毕业典礼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夏至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素质拓展活动”之五</w:t>
            </w:r>
            <w:r>
              <w:rPr/>
              <w:t>-------</w:t>
            </w:r>
            <w:r>
              <w:rPr/>
              <w:t>暑期社会实践课题</w:t>
            </w:r>
            <w:r>
              <w:rPr/>
              <w:t>(</w:t>
            </w:r>
            <w:r>
              <w:rPr/>
              <w:t>一、二年级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奥林匹克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土地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生素质拓展活动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总结，安排暑期大学生社会实践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禁毒日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庆祝中国共产党建党节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  <w:t>建党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师资格实践技能考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月上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小暑。抗战纪念日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束学期课程；考查课期末测评结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理论考试、集体阅卷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世界人口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暑假学生离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至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统计、试卷分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放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第一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送</w:t>
            </w:r>
            <w:r>
              <w:rPr>
                <w:rFonts w:cs="宋体;SimSun"/>
                <w:color w:val="000000"/>
                <w:kern w:val="0"/>
                <w:szCs w:val="21"/>
              </w:rPr>
              <w:t>2017</w:t>
            </w:r>
            <w:r>
              <w:rPr>
                <w:rFonts w:cs="宋体;SimSun"/>
                <w:color w:val="000000"/>
                <w:kern w:val="0"/>
                <w:szCs w:val="21"/>
              </w:rPr>
              <w:t>届学生实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提交学生成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可在学校网站查询成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招生前期工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暑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第二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第三周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招生工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军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秋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假第四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第五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生编班，安排新学期教育教学管理工作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元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第六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暑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层干部开学前开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职工收假，在礼堂开大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校生交费注册，领取教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校班级开始上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/>
                <w:color w:val="000000"/>
                <w:kern w:val="0"/>
                <w:sz w:val="24"/>
              </w:rPr>
              <w:t>级新生报到注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生入学教育；领取教材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cs="宋体;SimSun"/>
                <w:color w:val="000000"/>
                <w:kern w:val="0"/>
                <w:sz w:val="24"/>
              </w:rPr>
              <w:t>级新生军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校生补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、班主任培训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白路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国际扫盲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节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生正式上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师资格综合笔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中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秋节放假。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日放假调休，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日上班补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日的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中秋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中国脑健康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国耻日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迎新，新生体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全国爱牙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停火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分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应用能力、计算机等级考试报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爱国教育，国庆系列活动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旅游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庆节放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放假调休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班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的课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班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的课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国庆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动物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日。寒露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家庭经济困难学生资料审查及函调工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。敬老节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篮球联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十月中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才培养工作状态数据采集平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高等教育、中等教育基层统计报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测试报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换届筹备工作，奖、助学金评定工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开展信息公开情况总结上报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下旬。盲人节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中期检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。世界粮食日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部门总结、填报</w:t>
            </w:r>
            <w:r>
              <w:rPr/>
              <w:t>2015-</w:t>
            </w:r>
            <w:r>
              <w:rPr/>
              <w:t>2016</w:t>
            </w:r>
            <w:r>
              <w:rPr/>
              <w:t>年度信息公开工作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扶贫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霜降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务公开网络公示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国日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灾预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办学点教学工作检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、团组织换届代表大会，学生干部岗前培训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世界糖尿病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雪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田径运动会预演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运动会开幕式。竞赛活动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活动。闭幕式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艾滋病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测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级、高等学校英语应用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考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。残疾人日。</w:t>
            </w:r>
          </w:p>
        </w:tc>
      </w:tr>
      <w:tr>
        <w:trPr>
          <w:trHeight w:val="31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法制宣传日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重点工作、提案、建议落实情况督查、</w:t>
            </w:r>
            <w:r>
              <w:rPr/>
              <w:t>党风廉政考核、安全维稳工作考核、综合目标考核部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雪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重点工作、提案、建议落实情况督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-12</w:t>
            </w:r>
            <w:r>
              <w:rPr>
                <w:szCs w:val="21"/>
              </w:rPr>
              <w:t>日督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世界足球日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部门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总结、上报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筹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、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风廉政考核、安全维稳工作考核、综合目标考核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-16</w:t>
            </w:r>
            <w:r>
              <w:rPr>
                <w:szCs w:val="21"/>
              </w:rPr>
              <w:t>日考核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重点工作、提案督查反馈会议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族年放假：</w:t>
            </w:r>
            <w:r>
              <w:rPr>
                <w:rFonts w:ascii="宋体;SimSun" w:hAnsi="宋体;SimSun" w:cs="宋体;SimSun"/>
                <w:szCs w:val="21"/>
              </w:rPr>
              <w:t>，法定节假日连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；具体调休安排等候楚雄州政府办公室通知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冬至日）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高校计算机等级考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奖学金颁奖大会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零一七年</w:t>
            </w:r>
          </w:p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节放假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待定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束课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、阅卷、上报学生成绩、质量分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～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/>
              <w:t>学校安全检查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寒假学生离校。安全教育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放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第一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可在学校网站查询成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代表大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期为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25</w:t>
            </w:r>
            <w:r>
              <w:rPr/>
              <w:t>。中层以上干部</w:t>
            </w:r>
            <w:r>
              <w:rPr/>
              <w:t>25</w:t>
            </w:r>
            <w:r>
              <w:rPr/>
              <w:t>日（周六）开会。教职工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周日）上午开会，学生</w:t>
            </w:r>
            <w:r>
              <w:rPr/>
              <w:t>26</w:t>
            </w:r>
            <w:r>
              <w:rPr/>
              <w:t>日（周日）返校。</w:t>
            </w:r>
            <w:r>
              <w:rPr/>
              <w:t>27</w:t>
            </w:r>
            <w:r>
              <w:rPr/>
              <w:t>日正式上课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第二周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三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四）</w:t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五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六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日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一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二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0:00Z</dcterms:created>
  <dc:creator>Administrator</dc:creator>
  <dc:description/>
  <dc:language>en-US</dc:language>
  <cp:lastModifiedBy>Administrator</cp:lastModifiedBy>
  <cp:lastPrinted>2016-03-28T08:54:00Z</cp:lastPrinted>
  <dcterms:modified xsi:type="dcterms:W3CDTF">2016-04-28T02:30:00Z</dcterms:modified>
  <cp:revision>3</cp:revision>
  <dc:subject/>
  <dc:title>楚雄医药高等专科学校2016年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