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关于做好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1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经费预算计划的通知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sz w:val="24"/>
          <w:szCs w:val="36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各系部、处室：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经学校预算编制委员会研究决定，为切实做好我校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预算编制工作，提高预算执行的及时性和准确性，现就有关事项通知如下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一、各系部、处室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</w:t>
      </w:r>
      <w:r>
        <w:rPr>
          <w:rFonts w:ascii="楷体_GB2312;楷体" w:hAnsi="楷体_GB2312;楷体" w:cs="宋体;SimSun" w:eastAsia="楷体_GB2312;楷体"/>
          <w:sz w:val="30"/>
          <w:szCs w:val="30"/>
        </w:rPr>
        <w:t>预算编制的要求：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的预算执行“开源节流，量入为出，确保重点，收支平衡，提高效益”的原则。</w:t>
      </w:r>
    </w:p>
    <w:p>
      <w:pPr>
        <w:pStyle w:val="Normal"/>
        <w:snapToGrid w:val="false"/>
        <w:spacing w:lineRule="auto" w:line="30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落实编制责任，要求内部各业务部门按照“谁花钱、谁编预算”的原则，根据工作计划分解细化预算指标；明确各项业务工作的预算额度、支出用途和支出标准；</w:t>
      </w:r>
    </w:p>
    <w:p>
      <w:pPr>
        <w:pStyle w:val="Normal"/>
        <w:snapToGrid w:val="false"/>
        <w:spacing w:lineRule="auto" w:line="30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采用有效方法确保预算编制合规、科学。熟悉政策，加强部门间沟通协调，各部门根据工作任务细化预算编制，确保年度部门预算编制正常进行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收入预算坚持积极稳妥，支出预算坚持统筹兼顾、确保重点、勤俭节约。确保学校预算编制及时、内容完整、项目细化、数据准确。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今年的预算在确保教职员工工资、正常的教学（机构正常运转）、校园安全稳定所需经费的前提下，根据《楚雄医专财务管理办法》的有关规定和学校总体工作部署，结合学校办学重心下移，以教学为中心，逐步推进院系两级管理和以系为主体的思路，为充分调动各部门办学积极性，使事权和财权相结合，按“统一管理，教学优先，分项切块，包干使用”的办法编制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经费收支预算。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、对于部门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申报的政府采购项目要提前做好方案，才能保证明年的采购项目顺利执行，凡属于政府采购项目都必须列入年初预算。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二、部门预算作为我校发展经费需求的载体，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部门预算的编制必须充分客观反映我校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事业发展对经济资源的需求。因此布置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部门详细预算要求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．部门报送预算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部门预算时，首先报送本部门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0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8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月份在职人员有多少，本部门临时工人员名单、工资发放金额，各系部现有在校学生多少，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0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系部教学总课时量多少，现有多少班级，班主任是谁？班主任人数、津贴，辅导员津贴、班主任就业信息费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 xml:space="preserve">2. 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本部门需要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完成的项目申报，项目申报内容一定要有详细计划，长远规划，三年实施规划（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1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、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2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、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3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项目规划），为什么申报的原因，能达到什么目的，需要经费多少，设备购置还需要提供商品型号、数量、单价金额，以便于提供学校领导决策，做好预算项目支出依据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3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、预算项目报送时间安排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各系部、处室应在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2020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年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9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月</w:t>
      </w:r>
      <w:r>
        <w:rPr>
          <w:rFonts w:eastAsia="楷体_GB2312;楷体" w:cs="Arial" w:ascii="楷体_GB2312;楷体" w:hAnsi="楷体_GB2312;楷体"/>
          <w:kern w:val="0"/>
          <w:sz w:val="30"/>
          <w:szCs w:val="30"/>
        </w:rPr>
        <w:t>10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>日前，将纸质及电子稿一式两份交计财处。</w:t>
      </w:r>
      <w:r>
        <w:rPr>
          <w:rFonts w:ascii="楷体_GB2312;楷体" w:hAnsi="楷体_GB2312;楷体" w:cs="宋体;SimSun" w:eastAsia="楷体_GB2312;楷体"/>
          <w:sz w:val="30"/>
          <w:szCs w:val="30"/>
        </w:rPr>
        <w:t>由于时间紧，请各各系部、处室安排专人负责落实。若未按时报送</w:t>
      </w:r>
      <w:r>
        <w:rPr>
          <w:rFonts w:ascii="楷体_GB2312;楷体" w:hAnsi="楷体_GB2312;楷体" w:cs="Arial" w:eastAsia="楷体_GB2312;楷体"/>
          <w:kern w:val="0"/>
          <w:sz w:val="30"/>
          <w:szCs w:val="30"/>
        </w:rPr>
        <w:t xml:space="preserve">资料，不纳入明年经费预算。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 w:cs="Arial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计财处邮箱：</w:t>
      </w:r>
      <w:r>
        <w:rPr>
          <w:rFonts w:eastAsia="楷体_GB2312;楷体" w:cs="宋体;SimSun" w:ascii="楷体_GB2312;楷体" w:hAnsi="楷体_GB2312;楷体"/>
          <w:sz w:val="30"/>
          <w:szCs w:val="30"/>
        </w:rPr>
        <w:t>sjx3875409</w:t>
      </w:r>
      <w:hyperlink r:id="rId2">
        <w:r>
          <w:rPr>
            <w:rStyle w:val="InternetLink"/>
            <w:rFonts w:eastAsia="楷体_GB2312;楷体" w:cs="Times New Roman" w:ascii="楷体_GB2312;楷体" w:hAnsi="楷体_GB2312;楷体"/>
            <w:color w:val="000000"/>
            <w:sz w:val="30"/>
            <w:szCs w:val="30"/>
          </w:rPr>
          <w:t>@163.com</w:t>
        </w:r>
      </w:hyperlink>
      <w:r>
        <w:rPr>
          <w:rFonts w:ascii="楷体_GB2312;楷体" w:hAnsi="楷体_GB2312;楷体" w:cs="宋体;SimSun" w:eastAsia="楷体_GB2312;楷体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：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医专部门申报（附表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医专项目申报表（附表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ind w:firstLine="39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39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39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39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39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楚雄医药高等专科学校</w:t>
      </w:r>
    </w:p>
    <w:p>
      <w:pPr>
        <w:pStyle w:val="Normal"/>
        <w:snapToGrid w:val="false"/>
        <w:spacing w:lineRule="auto" w:line="300"/>
        <w:ind w:firstLine="435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预算编制委员会</w:t>
      </w:r>
    </w:p>
    <w:p>
      <w:pPr>
        <w:pStyle w:val="Normal"/>
        <w:snapToGrid w:val="false"/>
        <w:spacing w:lineRule="auto" w:line="300"/>
        <w:ind w:firstLine="4200"/>
        <w:rPr/>
      </w:pPr>
      <w:r>
        <w:rPr>
          <w:rFonts w:eastAsia="楷体_GB2312;楷体" w:cs="宋体;SimSun" w:ascii="楷体_GB2312;楷体" w:hAnsi="楷体_GB2312;楷体"/>
          <w:sz w:val="30"/>
          <w:szCs w:val="30"/>
        </w:rPr>
        <w:t>2020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878917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2:00Z</dcterms:created>
  <dc:creator>sjx</dc:creator>
  <dc:description/>
  <cp:keywords/>
  <dc:language>en-US</dc:language>
  <cp:lastModifiedBy>Sky123.Org</cp:lastModifiedBy>
  <cp:lastPrinted>2014-07-01T08:34:00Z</cp:lastPrinted>
  <dcterms:modified xsi:type="dcterms:W3CDTF">2020-08-02T06:40:00Z</dcterms:modified>
  <cp:revision>4</cp:revision>
  <dc:subject/>
  <dc:title>关于做好2013年预算计划的通知</dc:title>
</cp:coreProperties>
</file>